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фере общего образова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«29» сентября 2024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Гимназия № 8 Центр образования» ( </w:t>
      </w:r>
      <w:r>
        <w:rPr>
          <w:i/>
          <w:sz w:val="22"/>
          <w:szCs w:val="22"/>
        </w:rPr>
        <w:t xml:space="preserve">в дальнейшем –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>) действующий  на основании лицензии серия 16 Л 01 № 0002284 (регистрационный № 6422) выданной Министерством образования  и науки Республики Татарстан  от «7» мая 2015 г. бессроч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видетельства о государственной аккредитации серия 16 А 01  № 0000487, выданного Министерством образования  и науки Республики Татарстан на срок с «29»  января 2016 г. по «29» января  2028 г., в лице директора  </w:t>
      </w:r>
      <w:r>
        <w:rPr>
          <w:b/>
          <w:sz w:val="22"/>
          <w:szCs w:val="22"/>
        </w:rPr>
        <w:t>М.В.Пичугиной</w:t>
      </w:r>
      <w:r>
        <w:rPr>
          <w:sz w:val="22"/>
          <w:szCs w:val="22"/>
        </w:rPr>
        <w:t xml:space="preserve"> действующего на основании Устава Исполнителя, с одной стороны, и, с другой сторон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(</w:t>
      </w:r>
      <w:r>
        <w:rPr>
          <w:i/>
          <w:sz w:val="22"/>
          <w:szCs w:val="22"/>
        </w:rPr>
        <w:t xml:space="preserve"> в дальнейшем –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>)</w:t>
      </w:r>
    </w:p>
    <w:p>
      <w:pPr>
        <w:pStyle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фамилия, имя, отчество и статус законного представителя несовершеннолетнего- мать, отец, опекун, попечитель, уполномоченный представитель органа опеки и попечительства или учреждение социальной  защиты, в котором находится нуждающийся в опеке или попечительстве несовершеннолетний, либо лица, действующего на основании доверенности, выданный законным представи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__________________________</w:t>
      </w:r>
      <w:r>
        <w:rPr>
          <w:sz w:val="22"/>
          <w:szCs w:val="22"/>
        </w:rPr>
        <w:t>__________________________________(</w:t>
      </w:r>
      <w:r>
        <w:rPr>
          <w:i/>
          <w:sz w:val="22"/>
          <w:szCs w:val="22"/>
        </w:rPr>
        <w:t xml:space="preserve">в дальнейшем – </w:t>
      </w:r>
      <w:r>
        <w:rPr>
          <w:b/>
          <w:i/>
          <w:sz w:val="22"/>
          <w:szCs w:val="22"/>
        </w:rPr>
        <w:t>Потребитель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амилия, имя, отчество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ключили в соответствии с Гражданским кодексом Российской Федерации, Законами Российской Федерации «Об образовании в Российской Федерации» и  «О защите прав потребителей», а так 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г. № 706,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2"/>
        <w:ind w:firstLine="720"/>
        <w:rPr/>
      </w:pPr>
      <w:r>
        <w:rPr>
          <w:sz w:val="22"/>
          <w:szCs w:val="22"/>
        </w:rPr>
        <w:t>Исполнитель пред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, Потребителя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Исполнитель вправе самостоятельно осуществлять образовательный процесс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2"/>
        <w:ind w:firstLine="720"/>
        <w:rPr/>
      </w:pP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 (об успеваемости, поведении, отношении Потребителя к учебе в целом и по отдельным предметам учебного плана)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отребитель вправе: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исполнение услуг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оказания дополнительных образовательных услуг проявлять уважение к личности Потребителя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ведомить Заказчика о нецелесообразности оказания Потребителю образовательных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 плату за предоставленные услуги, указанные в разделе первом настоящего догов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ещать об уважительных причинах отсутствия Потребителя на занятиях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 просьбе Исполнителя приходить для беседы при наличии претензий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- педагогическому, инженерно - техническому, административно - хозяйственному, производственному, учебно - 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</w:t>
      </w:r>
    </w:p>
    <w:p>
      <w:pPr>
        <w:pStyle w:val="2"/>
        <w:ind w:first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аказчик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в рублях оплачивает услуги, указанные в  настоящем договоре в сумме 1 400 рублей (</w:t>
      </w:r>
      <w:r>
        <w:rPr>
          <w:i/>
          <w:sz w:val="22"/>
          <w:szCs w:val="22"/>
          <w:u w:val="single"/>
        </w:rPr>
        <w:t>одна тысяча четыреста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рублей).</w:t>
      </w:r>
    </w:p>
    <w:p>
      <w:pPr>
        <w:pStyle w:val="3"/>
        <w:numPr>
          <w:ilvl w:val="0"/>
          <w:numId w:val="2"/>
        </w:numPr>
        <w:ind w:left="1080" w:hanging="72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 xml:space="preserve">Оплата производится </w:t>
      </w:r>
      <w:r>
        <w:rPr>
          <w:i w:val="false"/>
          <w:sz w:val="22"/>
          <w:szCs w:val="22"/>
          <w:u w:val="single"/>
        </w:rPr>
        <w:t>до десятого числа месяца предшествующего периоду оплаты в безналичном порядке на счет в Банке Исполнителя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удостоверяется Исполнителем копией квитанции об оплате вышеуказанных услуг.</w:t>
      </w:r>
    </w:p>
    <w:p>
      <w:pPr>
        <w:pStyle w:val="3"/>
        <w:numPr>
          <w:ilvl w:val="0"/>
          <w:numId w:val="2"/>
        </w:numPr>
        <w:ind w:left="1080" w:hanging="72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оказание образовательных услуг, предусмотренных настоящим договором, составлена смета</w:t>
      </w:r>
    </w:p>
    <w:p>
      <w:pPr>
        <w:pStyle w:val="Normal"/>
        <w:tabs>
          <w:tab w:val="clear" w:pos="720"/>
          <w:tab w:val="left" w:pos="5628" w:leader="none"/>
        </w:tabs>
        <w:jc w:val="center"/>
        <w:rPr/>
      </w:pPr>
      <w:r>
        <w:rPr/>
        <w:t>Дополнительные образовательные услуги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02"/>
        <w:gridCol w:w="354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Форма представления услуг (индивидуальная, группова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Наименование программы, курс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«Раз-ступенька, два - ступень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«Играем и читаем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«Прекрасное вокруг нас»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«Мы играем и поем на английском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3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3"/>
        <w:ind w:firstLine="720"/>
        <w:rPr/>
      </w:pPr>
      <w:r>
        <w:rPr>
          <w:i w:val="false"/>
          <w:sz w:val="22"/>
          <w:szCs w:val="22"/>
        </w:rPr>
        <w:t>Настоящий договор вступает в силу со дня его заключения сторонами и действует до «30» апреля 2025 г.</w:t>
      </w:r>
    </w:p>
    <w:p>
      <w:pPr>
        <w:pStyle w:val="3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697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8-Центр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ул. Латышских Стрелков,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98833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ИНН гимназии №8 - 1660007678 (Центральной бухгалтерии 1660016810) КПП 166001001</w:t>
            </w:r>
          </w:p>
          <w:p>
            <w:pPr>
              <w:pStyle w:val="Normal"/>
              <w:rPr>
                <w:rStyle w:val="FontStyle13"/>
                <w:spacing w:val="2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Р/С 4070181039205300004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ение - НБ РТ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БИК 049205001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Регистрационный номер ПФР 013-507-004198 ОГРН 1021603629981</w:t>
            </w:r>
          </w:p>
          <w:p>
            <w:pPr>
              <w:pStyle w:val="Normal"/>
              <w:rPr>
                <w:rStyle w:val="FontStyle13"/>
                <w:spacing w:val="4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КПО 27898265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ЛБГ 68821308 гимназии№8-Центр образова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ЛБО – 68821231 – гимназия № 8 -Центр образования</w:t>
            </w:r>
          </w:p>
          <w:p>
            <w:pPr>
              <w:pStyle w:val="Normal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М.В. Пичуги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54" w:hanging="27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Heading8"/>
    <w:next w:val="Normal"/>
    <w:qFormat/>
    <w:pPr>
      <w:keepLines/>
      <w:numPr>
        <w:ilvl w:val="8"/>
        <w:numId w:val="1"/>
      </w:numPr>
      <w:outlineLvl w:val="8"/>
    </w:pPr>
    <w:rPr>
      <w:rFonts w:ascii="Arial" w:hAnsi="Arial" w:eastAsia="Times New Roman" w:cs="Times New Roman"/>
      <w:iCs w:val="false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i/>
      <w:kern w:val="2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22:00Z</dcterms:created>
  <dc:creator>Администратор</dc:creator>
  <dc:description/>
  <dc:language>en-US</dc:language>
  <cp:lastModifiedBy>klass</cp:lastModifiedBy>
  <cp:lastPrinted>2024-09-27T16:54:00Z</cp:lastPrinted>
  <dcterms:modified xsi:type="dcterms:W3CDTF">2024-09-27T16:22:00Z</dcterms:modified>
  <cp:revision>2</cp:revision>
  <dc:subject/>
  <dc:title>ДОГОВОР</dc:title>
</cp:coreProperties>
</file>